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icket Sale Inform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0" w:hRule="atLeast"/>
        </w:trPr>
        <w:tc>
          <w:tcPr>
            <w:tcW w:w="82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 xml:space="preserve">Tickets will go on sale Monday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u w:val="single"/>
                <w:lang w:val="en-US" w:eastAsia="zh-CN" w:bidi="ar-SA"/>
              </w:rPr>
              <w:t>November 24</w:t>
            </w: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 xml:space="preserve">-Friday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u w:val="single"/>
                <w:lang w:val="en-US" w:eastAsia="zh-CN" w:bidi="ar-SA"/>
              </w:rPr>
              <w:t>December 19, 2025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50"/>
            </w:tblGrid>
            <w:tr>
              <w:trPr>
                <w:trHeight w:val="6000" w:hRule="atLeast"/>
              </w:trPr>
              <w:tc>
                <w:tcPr>
                  <w:tcW w:w="825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e will be ordering tickets online through  Batavia Fine Arts Centre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ll tickets will be sold online and a link will be provided to you a week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befor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hey go on sale. Prices are as follows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Ticket Prices: $30 (this includes BFAC fee) 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uy 7 tickets get 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free (need code to redeem this)</w:t>
                    <w:br/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leas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note that you will need a credit or debit card to buy tickets online.   There will be NO TICKETS sold at the door this year. All tickets must be bought onlin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</w:rPr>
                    <w:t>BEFORE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 the show.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*You MUST have a proof of purchased ticket with assigned seat to get into recital*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</w:tr>
      <w:tr>
        <w:trPr/>
        <w:tc>
          <w:tcPr>
            <w:tcW w:w="82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12:00Z</dcterms:created>
  <dc:creator>Ship It</dc:creator>
  <dc:description/>
  <dc:language>en-US</dc:language>
  <cp:lastModifiedBy/>
  <cp:lastPrinted>2022-03-03T18:09:00Z</cp:lastPrinted>
  <dcterms:modified xsi:type="dcterms:W3CDTF">2025-09-26T00:32:16Z</dcterms:modified>
  <cp:revision>66</cp:revision>
  <dc:subject/>
  <dc:title>Ticket Sale Information</dc:title>
</cp:coreProperties>
</file>