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ress Rehearsal Schedule Friday December 19, 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Dress rehearsal will take place on Friday December 19th @ Batavia Fine Arts Centr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stume, hair &amp; makeup are required for this. Please arrive </w:t>
      </w:r>
      <w:r>
        <w:rPr>
          <w:b/>
          <w:bCs/>
          <w:sz w:val="20"/>
          <w:szCs w:val="20"/>
          <w:u w:val="single"/>
        </w:rPr>
        <w:t>15 minutes prior</w:t>
      </w:r>
      <w:r>
        <w:rPr>
          <w:sz w:val="20"/>
          <w:szCs w:val="20"/>
        </w:rPr>
        <w:t xml:space="preserve"> to your scheduled tim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3:3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Saturday Tiny Ballerinas“Feliz Navidad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3:4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Saturday Intro to Ballet/Tap “The First Noel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3:50pm</w:t>
        <w:tab/>
        <w:tab/>
        <w:t xml:space="preserve">Monday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and Wednesday Intro classes “Marshmallow World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4:0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Monday 4:45pm Ballet I “Silver Bells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4:1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Wednesday 4:45pm Contemp Jazz</w:t>
      </w:r>
      <w:r>
        <w:rPr>
          <w:b/>
          <w:bCs/>
          <w:sz w:val="22"/>
          <w:szCs w:val="22"/>
        </w:rPr>
        <w:t xml:space="preserve"> “8 Days of Christmas”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4:20pm</w:t>
        <w:tab/>
        <w:t xml:space="preserve"> 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uesday 5:30 Tap I, I/II &amp; II classes “Nutrocker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4:4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uesday Jazz III “I Wish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:50pm</w:t>
        <w:tab/>
        <w:tab/>
        <w:t>Wednesday 4:45 Hip Hop I “All I Really Want For Christmas”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5:00pm</w:t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 w:eastAsia="zh-CN" w:bidi="ar-SA"/>
        </w:rPr>
        <w:t>Tuesday Lyrical IV “Winter Song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5:10pm</w:t>
        <w:tab/>
        <w:tab/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hursday 4:30pm Ballet I/II “Ode To Jo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5:20pm</w:t>
        <w:tab/>
        <w:tab/>
        <w:t>Monday Jazz I “Deck The Rooftop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5:3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Wednesday Ballet IV “Carol Of The Bells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5:4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Wednesday Ballet V “The Skater Waltz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5:5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Ballet II “Twinkling Lights”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6:0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Wednesday Contemp III “Winter”</w:t>
      </w:r>
    </w:p>
    <w:p>
      <w:pPr>
        <w:pStyle w:val="Normal"/>
        <w:ind w:left="0" w:right="0" w:hanging="0"/>
        <w:rPr/>
      </w:pPr>
      <w:r>
        <w:rPr>
          <w:b/>
          <w:bCs/>
          <w:sz w:val="22"/>
          <w:szCs w:val="22"/>
        </w:rPr>
        <w:tab/>
        <w:t>6:1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Lyrical I/II “Snowman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20pm</w:t>
        <w:tab/>
        <w:tab/>
        <w:t>Thursday Jazz I/II “Candy Cane Lane”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6:30pm</w:t>
        <w:tab/>
        <w:tab/>
        <w:t>Monday Hip Hop I/II “Jingle Bells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6:4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5:30pm Contemp/Ballet “Christmas Eve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6:5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uesday 4:30pm Jazz II “It’s Not Christmas Without You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:00pm</w:t>
        <w:tab/>
        <w:tab/>
        <w:t>Monday Tap III &amp; IV/V classes “Charlie Brown Christmas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7:2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Musical Theater II “Sparklejollytwinklejingly”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7:30pm</w:t>
        <w:tab/>
        <w:tab/>
        <w:t>Monday Lyrical III “That’s Christmas To Me”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7:40pm</w:t>
        <w:tab/>
        <w:tab/>
        <w:t>Monday 6:15pm Jazz In Heels “Holiday Road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7:5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Monday Lyrical II “Hallejuah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8:0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 xml:space="preserve">Monday Hip Hop II “Winter Wonderland” 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8:1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6:30pm Ballet III “The Christmas Waltz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8:20pm</w:t>
        <w:tab/>
        <w:tab/>
        <w:t>Tuesday Contemp IV “The Christmas Song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8:30pm</w:t>
        <w:tab/>
        <w:tab/>
        <w:t>Tuesday Contemp V “Carol Of The Bells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8:40pm</w:t>
        <w:tab/>
        <w:tab/>
        <w:t>Tuesday Musical Theater III “Nobody Cares About Santa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8:50pm</w:t>
        <w:tab/>
        <w:tab/>
        <w:t>Tuesday Hip Hop IV/V “Sugar Plum Fairy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9:00pm</w:t>
        <w:tab/>
        <w:tab/>
        <w:t>Tuesday Hip Hop III “Ice Ice Baby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47:00Z</dcterms:created>
  <dc:creator>DDI</dc:creator>
  <dc:description/>
  <dc:language>en-US</dc:language>
  <cp:lastModifiedBy/>
  <cp:lastPrinted>2025-06-09T16:17:00Z</cp:lastPrinted>
  <dcterms:modified xsi:type="dcterms:W3CDTF">2025-09-26T00:24:11Z</dcterms:modified>
  <cp:revision>423</cp:revision>
  <dc:subject/>
  <dc:title>Dress Rehearsal Schedule:</dc:title>
</cp:coreProperties>
</file>