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cital Video Produc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This year for our Spring recital Batavia Fine Arts Center will be video taping the show. They will provide a downloadable link for all families after the show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The cost can be paid via Batavia Fine Arts Centre and you will receive a link once order is placed a few days after the show. No taping at the show is allowed.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</w:rPr>
        <w:t>This link will never expire and can be shared with friends and family!!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16:44Z</dcterms:created>
  <dc:creator/>
  <dc:description/>
  <dc:language>en-US</dc:language>
  <cp:lastModifiedBy/>
  <dcterms:modified xsi:type="dcterms:W3CDTF">2025-09-26T00:25:42Z</dcterms:modified>
  <cp:revision>12</cp:revision>
  <dc:subject/>
  <dc:title/>
</cp:coreProperties>
</file>