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Dress Rehearsal Schedule T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bidi="ar-SA"/>
        </w:rPr>
        <w:t>hursday</w:t>
      </w:r>
      <w:r>
        <w:rPr>
          <w:b/>
          <w:bCs/>
          <w:u w:val="single"/>
        </w:rPr>
        <w:t xml:space="preserve"> June 12 2025</w:t>
      </w:r>
    </w:p>
    <w:p>
      <w:pPr>
        <w:pStyle w:val="Normal"/>
        <w:jc w:val="center"/>
        <w:rPr/>
      </w:pPr>
      <w:r>
        <w:rPr>
          <w:sz w:val="20"/>
          <w:szCs w:val="20"/>
        </w:rPr>
        <w:t>*Dress rehearsal will take place on Thursday June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@ Batavia Fine Arts Centr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stume, hair &amp; makeup are required for this. Please arrive </w:t>
      </w:r>
      <w:r>
        <w:rPr>
          <w:b/>
          <w:bCs/>
          <w:sz w:val="20"/>
          <w:szCs w:val="20"/>
          <w:u w:val="single"/>
        </w:rPr>
        <w:t>15 minutes prior</w:t>
      </w:r>
      <w:r>
        <w:rPr>
          <w:sz w:val="20"/>
          <w:szCs w:val="20"/>
        </w:rPr>
        <w:t xml:space="preserve"> to your scheduled tim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2:00pm</w:t>
        <w:tab/>
        <w:t>Monday Lyrical IV &amp; Thursday Lyrical V “God Bless The US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12:20pm</w:t>
        <w:tab/>
        <w:t>Tuesday 4:45 Lyrical II “God Bless Americ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12:30pm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5:30 Jazz I/II “Kids In America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2:40pm</w:t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Tuesday</w:t>
      </w:r>
      <w:r>
        <w:rPr>
          <w:b/>
          <w:bCs/>
          <w:sz w:val="22"/>
          <w:szCs w:val="22"/>
        </w:rPr>
        <w:t xml:space="preserve"> 4:45 Jazz I “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Life Is A Highway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2:50pm</w:t>
        <w:tab/>
        <w:t>Tuesday 6:15 Tap II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“American Bandstand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:00pm</w:t>
        <w:tab/>
        <w:tab/>
        <w:t>Tuesday 5:30 Lyrical III “Land That I Love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1:10pm</w:t>
        <w:tab/>
        <w:tab/>
        <w:t xml:space="preserve">Tuesday 4:45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Contemp IV</w:t>
      </w:r>
      <w:r>
        <w:rPr>
          <w:b/>
          <w:bCs/>
          <w:sz w:val="22"/>
          <w:szCs w:val="22"/>
        </w:rPr>
        <w:t xml:space="preserve"> “Freebird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:20pm            </w:t>
        <w:tab/>
        <w:t xml:space="preserve">Tuesday 6:15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Hip Hop III</w:t>
      </w:r>
      <w:r>
        <w:rPr>
          <w:b/>
          <w:bCs/>
          <w:sz w:val="22"/>
          <w:szCs w:val="22"/>
        </w:rPr>
        <w:t xml:space="preserve"> “Welcome To Miami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1:30pm             </w:t>
        <w:tab/>
        <w:t>T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uesday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5:30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Hip Hop IV/V “Jenny From The Block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Tuesday 4:45 Tap I “4</w:t>
      </w:r>
      <w:r>
        <w:rPr>
          <w:rFonts w:eastAsia="Times New Roman" w:cs="Times New Roman"/>
          <w:b/>
          <w:bCs/>
          <w:color w:val="auto"/>
          <w:sz w:val="22"/>
          <w:szCs w:val="22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Of July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1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Tuesday 5:30pm Contemp II “Travlin’ Soldier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>2:00pm</w:t>
        <w:tab/>
        <w:tab/>
        <w:t>T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uesday 5:30 Tap IV/V “Born In The USA”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ab/>
        <w:t>2:10pm</w:t>
        <w:tab/>
        <w:tab/>
        <w:t xml:space="preserve">Monday 7:00 Tap III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en-US" w:bidi="ar-SA"/>
        </w:rPr>
        <w:t>“Sweet Home Alabam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2:20pm</w:t>
        <w:tab/>
        <w:tab/>
        <w:t xml:space="preserve">Thursday 4:45 Musical Theater II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“At The Hop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 xml:space="preserve">2:30pm </w:t>
        <w:tab/>
        <w:t>Monday 4:45 HH I/I &amp;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6:15</w:t>
      </w:r>
      <w:r>
        <w:rPr>
          <w:b/>
          <w:bCs/>
          <w:sz w:val="22"/>
          <w:szCs w:val="22"/>
        </w:rPr>
        <w:t xml:space="preserve"> HH II “Texas Hold Em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2:4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uesday 7:00 Jazz III “Americano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2:5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6:30 Jazz V “American Woman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0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uesday 4:30 Jazz II “American Boy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:15pm</w:t>
        <w:tab/>
        <w:tab/>
        <w:t>Tuesday 5:30 Contemp III “American Soldier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3:25pm</w:t>
        <w:tab/>
        <w:tab/>
        <w:t>Monday 4:45 Ballet I “America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3:3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 xml:space="preserve">Wednesday 6:45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Ballet IV “Freedom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45pm</w:t>
        <w:tab/>
        <w:tab/>
        <w:t>Tuesday 5:30 Tap I/II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“Top Gun”</w:t>
      </w: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3:55pm</w:t>
        <w:tab/>
        <w:t xml:space="preserve">  </w:t>
        <w:tab/>
        <w:t xml:space="preserve">Monday 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7:00 Jazz In Heels “California Girls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4:00pm</w:t>
        <w:tab/>
        <w:tab/>
        <w:t xml:space="preserve">Thursday 5:30 Ballet II </w:t>
      </w:r>
      <w:r>
        <w:rPr>
          <w:rFonts w:cs="Times New Roman" w:ascii="Times New Roman" w:hAnsi="Times New Roman"/>
          <w:b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Guadalcanal March American Mix”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4:10pm</w:t>
        <w:tab/>
        <w:tab/>
        <w:t>Thursday 4:30pm Ballet I/II “Illinois March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2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Monday &amp; Wednesday Intro Classes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 xml:space="preserve"> “Grand Ole Flag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4:30pm</w:t>
        <w:tab/>
        <w:tab/>
        <w:t>Wednesday 4:45 Hip Hop I “Party in the USA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45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Monday 7:00 Jazz IV “God’s Country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4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6:15 Lyrical I/II “America The Beautiful”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>5:0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 xml:space="preserve">Monday 4:45pm Musical Theater III “New York, New York” 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:10pm</w:t>
        <w:tab/>
        <w:tab/>
        <w:t>Wednesday 5:30 Ballet V “Aurora”</w:t>
      </w:r>
    </w:p>
    <w:p>
      <w:pPr>
        <w:pStyle w:val="Normal"/>
        <w:ind w:left="0" w:right="0" w:hanging="0"/>
        <w:rPr/>
      </w:pPr>
      <w:r>
        <w:rPr>
          <w:b/>
          <w:bCs/>
          <w:sz w:val="22"/>
          <w:szCs w:val="22"/>
        </w:rPr>
        <w:tab/>
        <w:t>5:2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  <w:t>Saturday 9:00am Tiny Ballerinas “</w:t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Surfin USA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:30pm</w:t>
        <w:tab/>
        <w:tab/>
        <w:t>Saturday 9:30am Intro “All American Girl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5:4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Thursday 6:30 Ballet III “Distant Shores”</w:t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5:50pm</w:t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DADS DANCE RUN THROUGH</w:t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eastAsia="zh-CN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eastAsia="zh-CN" w:bidi="ar-SA"/>
        </w:rPr>
        <w:t>6:00-7:15pm</w:t>
        <w:tab/>
        <w:t>DDDC run through dances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>
          <w:b/>
          <w:bCs/>
          <w:sz w:val="22"/>
          <w:szCs w:val="22"/>
        </w:rPr>
        <w:t>6:00pm</w:t>
        <w:tab/>
        <w:tab/>
        <w:t>“Lost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05pm</w:t>
        <w:tab/>
        <w:tab/>
        <w:t>“You Are The Reason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10pm</w:t>
        <w:tab/>
        <w:tab/>
        <w:t>“This Instant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15pm</w:t>
        <w:tab/>
        <w:tab/>
        <w:t>“PYT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:20pm </w:t>
        <w:tab/>
        <w:t>“Itty Bitty Pretty One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25pm</w:t>
        <w:tab/>
        <w:tab/>
        <w:t>“Love ON The Brain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30pm</w:t>
        <w:tab/>
        <w:tab/>
        <w:t>“Pass That Dutch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35pm</w:t>
        <w:tab/>
        <w:tab/>
        <w:t>“Funky Monkey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40pm</w:t>
        <w:tab/>
        <w:tab/>
        <w:t>“Gift Of A Friend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45pm</w:t>
        <w:tab/>
        <w:tab/>
        <w:t>“Poison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50pm</w:t>
        <w:tab/>
        <w:tab/>
        <w:t>“Miss Otis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:55pm</w:t>
        <w:tab/>
        <w:tab/>
        <w:t>“Workin 9-5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00pm</w:t>
        <w:tab/>
        <w:tab/>
        <w:t>“Tell Me How Long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05pm</w:t>
        <w:tab/>
        <w:tab/>
        <w:t>“Not About Angels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10pm</w:t>
        <w:tab/>
        <w:tab/>
        <w:t>“Carumba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15pm</w:t>
        <w:tab/>
        <w:tab/>
        <w:t>“Bang Bang”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:20pm</w:t>
        <w:tab/>
        <w:tab/>
        <w:t>“Violence”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rFonts w:eastAsia="Times New Roman" w:cs="Times New Roman"/>
          <w:b/>
          <w:b/>
          <w:bCs/>
          <w:color w:val="auto"/>
          <w:sz w:val="22"/>
          <w:szCs w:val="22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n-US" w:bidi="ar-SA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1:47:00Z</dcterms:created>
  <dc:creator>DDI</dc:creator>
  <dc:description/>
  <dc:language>en-US</dc:language>
  <cp:lastModifiedBy/>
  <cp:lastPrinted>2024-06-12T10:49:00Z</cp:lastPrinted>
  <dcterms:modified xsi:type="dcterms:W3CDTF">2025-05-06T00:05:30Z</dcterms:modified>
  <cp:revision>419</cp:revision>
  <dc:subject/>
  <dc:title>Dress Rehearsal Schedule:</dc:title>
</cp:coreProperties>
</file>