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>
          <w:rStyle w:val="Style321"/>
          <w:rFonts w:eastAsia="Arial" w:cs="Arial" w:ascii="Arial" w:hAnsi="Arial"/>
          <w:i w:val="false"/>
          <w:iCs w:val="false"/>
          <w:sz w:val="16"/>
        </w:rPr>
        <w:t xml:space="preserve"> </w:t>
      </w:r>
      <w:r>
        <w:rPr>
          <w:rStyle w:val="Style321"/>
          <w:rFonts w:cs="Arial" w:ascii="Arial" w:hAnsi="Arial"/>
          <w:i w:val="false"/>
          <w:iCs w:val="false"/>
          <w:sz w:val="16"/>
        </w:rPr>
        <w:t>Tiny Ballerinas 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This is a special 30 minute class just for 2 year olds! This is a beginning dance class focused on Ballet Basics in a fun and energetic way for our youngest dancers..                         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Intro to Ballet/Tap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This is 45 minute class for ages 3-4 focusing on the beginner basics of ballet and tap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 xml:space="preserve">Intro to Hip Hop/Jazz: 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>A 60 minute class for 5-8 year olds learning the basics in the fun styles of hip hop and jazz! Learn all the new moves of today in this very energetic class.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>
          <w:rStyle w:val="Style321"/>
          <w:rFonts w:cs="Arial" w:ascii="Arial" w:hAnsi="Arial"/>
          <w:i w:val="false"/>
          <w:iCs w:val="false"/>
          <w:sz w:val="16"/>
        </w:rPr>
        <w:t>Ballet 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This is a 45 minute basic ballet class for beginner dancers who want to learn the beautiful technique of ballet. This class is for ages 5-7.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>
          <w:rStyle w:val="Style321"/>
          <w:rFonts w:cs="Arial" w:ascii="Arial" w:hAnsi="Arial"/>
          <w:i w:val="false"/>
          <w:iCs w:val="false"/>
          <w:sz w:val="16"/>
        </w:rPr>
        <w:t>Tap I 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This is a 30 minute basic class for younger beginner dancers who want to learn the very fun style of dance called tap. 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Hip Hop I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>: This 30 minute hip hop class is for ages 5-8 at a beginner level for kids who want to start to learn the fun style of hip hop.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Jazz 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 Jazz is a 45 minute class that teaches the basics of jazz technique. This is a fun class learning all the basic steps of jazz while learning to fun and energetic music. Ages 5-8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Hip Hop I/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 A 30 minute class for dancers who are enjoying the style of hip hop and are ready to move up, learn, and perfect this style. For ages 6-9.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>
          <w:rStyle w:val="Style321"/>
          <w:rFonts w:cs="Arial" w:ascii="Arial" w:hAnsi="Arial"/>
          <w:i w:val="false"/>
          <w:iCs w:val="false"/>
          <w:sz w:val="16"/>
        </w:rPr>
        <w:t>Lyrical I/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This is a 45 minute intermediate level class. “Lyrical” is a beautiful combination of ballet and jazz, that will express lyrics through your dancing. Ages 7-10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Tap I/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A 30 minute advanced beginner tap class for tappers who have perfected all the basics in tap technique and are ready to learn how to make music with their feet. Ages 7-10.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Jazz I/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A 45 minute advanced beginner jazz class focused on learning and perfecting technique, learning combinations and different styles of jazz. 2 weekly classes required.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Ballet I/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A 60 minute class for students who enjoy ballet and are ready to progress and learn more in this classical style of dance. Dancers must take another class to attend.                                                                                                                                    </w:t>
      </w:r>
      <w:r>
        <w:rPr>
          <w:rStyle w:val="Style321"/>
          <w:rFonts w:cs="Arial" w:ascii="Arial" w:hAnsi="Arial"/>
          <w:i w:val="false"/>
          <w:iCs w:val="false"/>
          <w:sz w:val="16"/>
        </w:rPr>
        <w:t>Advanced Stretch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For advanced dancers who want to work on their technique, turns and stretching to perfect their dance training to their absolute best. Ages 10+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Hip Hop II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: 45 minute class for intermediate dancers who are enjoying the style of hip hop and are ready to start learning more advanced steps and technique. 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Jazz II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>:  A 60 minute intermediate jazz class starting to work on the advanced movements in jazz technique. Multiple classes per week required to take this class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Ballet 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A 60 minute intermediate ballet class starting to work on the advanced movements in ballet technique. Multiple classes per week required to take this class. 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Ballet I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An advanced, classical, 60 minute ballet class, designed for our talented ballerinas who want to pursue and perfect their ballet technique.3 weekly classes required.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Jazz I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A 60 minute advanced jazz class focused or perfecting technique and choreography. Ages 10+. 3 weekly classes required.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Hip Hop I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A 45 minute advanced hip hop class focusing on choreography and hip hop style for competition. This is an advanced class for ages 10+</w:t>
        <w:br/>
      </w:r>
      <w:r>
        <w:rPr>
          <w:rStyle w:val="Style321"/>
          <w:rFonts w:cs="Arial" w:ascii="Arial" w:hAnsi="Arial"/>
          <w:i w:val="false"/>
          <w:iCs w:val="false"/>
          <w:sz w:val="16"/>
        </w:rPr>
        <w:t>Lyrical III: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 xml:space="preserve"> A 45 minute advanced Lyrical class. Lyrical is the expression of dance through lyrics in the music. This class focuses on advanced movement and choreography.                                 </w:t>
      </w:r>
      <w:r>
        <w:rPr>
          <w:rStyle w:val="Style321"/>
          <w:rFonts w:cs="Arial" w:ascii="Arial" w:hAnsi="Arial"/>
          <w:i w:val="false"/>
          <w:iCs w:val="false"/>
          <w:sz w:val="16"/>
        </w:rPr>
        <w:t xml:space="preserve">Tap III: 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>This is a 45 minute Advanced tap class for tappers with a good amount of experience who are ready to move to the next level in tap rhythms. Ages 10+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>
          <w:rStyle w:val="Style321"/>
          <w:rFonts w:cs="Arial" w:ascii="Arial" w:hAnsi="Arial"/>
          <w:i w:val="false"/>
          <w:iCs w:val="false"/>
          <w:sz w:val="16"/>
        </w:rPr>
        <w:t xml:space="preserve">Musical Theater III: 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>This is a 45 minute class for advanced dancers focusing on dancing to actual music from musicals, in heels. For ages 10+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>
          <w:rStyle w:val="Style321"/>
          <w:rFonts w:cs="Arial" w:ascii="Arial" w:hAnsi="Arial"/>
          <w:i w:val="false"/>
          <w:iCs w:val="false"/>
          <w:sz w:val="16"/>
        </w:rPr>
        <w:t xml:space="preserve">All level IV/V classes: </w:t>
      </w:r>
      <w:r>
        <w:rPr>
          <w:rStyle w:val="Style321"/>
          <w:rFonts w:cs="Arial" w:ascii="Arial" w:hAnsi="Arial"/>
          <w:b w:val="false"/>
          <w:i w:val="false"/>
          <w:iCs w:val="false"/>
          <w:sz w:val="16"/>
        </w:rPr>
        <w:t>These are our most advanced classes, many years of experience is required as well as taking at least 4 hours a week of class.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/>
      </w:r>
    </w:p>
    <w:p>
      <w:pPr>
        <w:pStyle w:val="NormalWeb"/>
        <w:spacing w:before="0" w:after="0"/>
        <w:rPr>
          <w:rStyle w:val="Style32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Ballet class attire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: Any solid color leotard, pink or black tights, skirt or shorts, pink split-sole ballet shoes, dance belt for level I/II and up, hair pulled back                                                                                                               </w:t>
      </w: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Jazz/Lyrical class attire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>: Form fitting top or leotard, jazz pants, shorts or capri’s,  black or tan tights, black split sole jazz shoes, hair pulled back</w:t>
        <w:br/>
      </w: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 xml:space="preserve">Modern class attire: 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>Form fitting top or leotard, jazz pants, shorts or capri’s,  black or tan tights, foot undies for feet, hair pulled back.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Hip Hop class attire: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 Anything is acceptable except for jeans, please wear gym shoes not jazz shoes or jazz sneakers</w:t>
        <w:br/>
      </w: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Tap class attire: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 Any color leotard, black or tan tights, shorts or dance pants/capris, black tap shoes, hair pulled bac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 xml:space="preserve">Musical Theater class attire: 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>Any color leotard, black or tan tights, shorts or dance pants/capris, black character shoes, hair pulled back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/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Level I: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 Basic Beginning class (5-8)</w:t>
        <w:tab/>
        <w:tab/>
        <w:tab/>
        <w:t>Pre-Requisite: None</w:t>
        <w:br/>
      </w: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Level I/II: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 Advanced beginner (6-9)</w:t>
        <w:tab/>
        <w:tab/>
        <w:t xml:space="preserve"> </w:t>
        <w:tab/>
        <w:t>Pre-Requisite: Completion of Level I and teacher approval-must take at least 2 classes a week</w:t>
        <w:br/>
      </w: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Level II: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 Intermediate (7-11)</w:t>
        <w:tab/>
        <w:tab/>
        <w:tab/>
        <w:t>Pre-Requisite: Completion of Level I/II and teacher approval-must take at least 2 classes a week</w:t>
        <w:br/>
      </w: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Level III: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 Advanced class</w:t>
        <w:tab/>
        <w:tab/>
        <w:tab/>
        <w:t xml:space="preserve">              Pre-requisite: Completion of level II and teacher approval-must take at least 3 classes a week           </w:t>
      </w:r>
    </w:p>
    <w:p>
      <w:pPr>
        <w:pStyle w:val="NormalWeb"/>
        <w:spacing w:before="0" w:after="0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6"/>
        </w:rPr>
      </w:pP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Level IV/V: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 Most Advanced class (12+)</w:t>
        <w:tab/>
        <w:tab/>
        <w:t xml:space="preserve">Pre-Requisite: Completion of level III and teacher approval-must take at least 4 classes a week                                                                                                                                                                               </w:t>
      </w:r>
    </w:p>
    <w:p>
      <w:pPr>
        <w:pStyle w:val="NormalWeb"/>
        <w:jc w:val="center"/>
        <w:rPr/>
      </w:pP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 xml:space="preserve">*Any Level I/II or II dancer is REQUIRED to take a minimum of 2 different classes at Dance Dynamics to ensure proper improvement in their level.                                                                           </w:t>
      </w:r>
    </w:p>
    <w:p>
      <w:pPr>
        <w:pStyle w:val="NormalWeb"/>
        <w:jc w:val="center"/>
        <w:rPr>
          <w:rStyle w:val="Style32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Style321"/>
          <w:rFonts w:cs="Arial" w:ascii="Arial" w:hAnsi="Arial"/>
          <w:i w:val="false"/>
          <w:iCs w:val="false"/>
          <w:sz w:val="16"/>
        </w:rPr>
        <w:t>Tuition is paid to Dance Dynamics monthly or by semester. Costs per month are listed below:</w:t>
      </w:r>
    </w:p>
    <w:p>
      <w:pPr>
        <w:pStyle w:val="NormalWeb"/>
        <w:jc w:val="center"/>
        <w:rPr>
          <w:rStyle w:val="Style321"/>
          <w:rFonts w:ascii="Arial" w:hAnsi="Arial" w:cs="Arial"/>
          <w:iCs w:val="false"/>
          <w:sz w:val="18"/>
          <w:szCs w:val="18"/>
        </w:rPr>
      </w:pP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 xml:space="preserve">** There is an Annual Registration Fee for all students - $35.00/ Family registration fee of 2+ children-$60.00**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321"/>
          <w:rFonts w:cs="Arial" w:ascii="Arial" w:hAnsi="Arial"/>
          <w:b w:val="false"/>
          <w:i w:val="false"/>
          <w:iCs w:val="false"/>
          <w:sz w:val="18"/>
          <w:szCs w:val="18"/>
        </w:rPr>
        <w:t xml:space="preserve">                                                                                           </w:t>
        <w:br/>
      </w:r>
      <w:r>
        <w:rPr>
          <w:rStyle w:val="Style321"/>
          <w:rFonts w:cs="Arial" w:ascii="Arial" w:hAnsi="Arial"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321"/>
          <w:rFonts w:cs="Arial" w:ascii="Arial" w:hAnsi="Arial"/>
          <w:iCs w:val="false"/>
          <w:sz w:val="20"/>
          <w:szCs w:val="20"/>
        </w:rPr>
        <w:t>**Classes are 3 to 5 minutes shorter for class transitions**</w:t>
      </w:r>
    </w:p>
    <w:p>
      <w:pPr>
        <w:pStyle w:val="NormalWeb"/>
        <w:rPr>
          <w:rStyle w:val="Style321"/>
          <w:rFonts w:ascii="Arial" w:hAnsi="Arial" w:cs="Arial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Style w:val="Style321"/>
          <w:rFonts w:cs="Arial" w:ascii="Arial" w:hAnsi="Arial"/>
          <w:i w:val="false"/>
          <w:iCs w:val="false"/>
          <w:sz w:val="18"/>
          <w:szCs w:val="18"/>
        </w:rPr>
        <w:t>Dance Dynamics offers a variety of discounts for multiple classes per student and family.  Please see pricing sheet for full details.</w:t>
      </w:r>
    </w:p>
    <w:p>
      <w:pPr>
        <w:pStyle w:val="NormalWeb"/>
        <w:spacing w:before="280" w:after="280"/>
        <w:jc w:val="center"/>
        <w:rPr/>
      </w:pPr>
      <w:r>
        <w:rPr>
          <w:rStyle w:val="Style321"/>
          <w:rFonts w:cs="Arial" w:ascii="Arial" w:hAnsi="Arial"/>
          <w:iCs w:val="false"/>
          <w:sz w:val="18"/>
          <w:szCs w:val="18"/>
        </w:rPr>
        <w:t>**No Refunds or Credits for class tuition regarding missed classes for any reason. It is not possible for Dance Dynamics to be responsible for your schedule changes**</w:t>
      </w:r>
      <w:r>
        <w:rPr>
          <w:sz w:val="18"/>
          <w:szCs w:val="18"/>
        </w:rPr>
        <w:t xml:space="preserve">           </w:t>
        <w:br/>
      </w:r>
    </w:p>
    <w:sectPr>
      <w:type w:val="nextPage"/>
      <w:pgSz w:orient="landscape" w:w="15840" w:h="12240"/>
      <w:pgMar w:left="1440" w:right="144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01">
    <w:name w:val="style301"/>
    <w:qFormat/>
    <w:rPr>
      <w:rFonts w:ascii="Modern No. 20" w:hAnsi="Modern No. 20" w:cs="Modern No. 20"/>
      <w:sz w:val="19"/>
      <w:szCs w:val="19"/>
    </w:rPr>
  </w:style>
  <w:style w:type="character" w:styleId="Style261">
    <w:name w:val="style261"/>
    <w:qFormat/>
    <w:rPr>
      <w:b/>
      <w:bCs/>
      <w:color w:val="FF00FF"/>
    </w:rPr>
  </w:style>
  <w:style w:type="character" w:styleId="Emphasis">
    <w:name w:val="Emphasis"/>
    <w:qFormat/>
    <w:rPr>
      <w:i/>
      <w:iCs/>
    </w:rPr>
  </w:style>
  <w:style w:type="character" w:styleId="Style321">
    <w:name w:val="style321"/>
    <w:qFormat/>
    <w:rPr>
      <w:rFonts w:ascii="Modern No. 20" w:hAnsi="Modern No. 20" w:cs="Modern No. 20"/>
      <w:b/>
      <w:bCs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>
      <w:rFonts w:ascii="Modern No. 20" w:hAnsi="Modern No. 20" w:cs="Modern No. 20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27:00Z</dcterms:created>
  <dc:creator>DDI</dc:creator>
  <dc:description/>
  <cp:keywords/>
  <dc:language>en-US</dc:language>
  <cp:lastModifiedBy>Brittney Sopcak</cp:lastModifiedBy>
  <cp:lastPrinted>2011-11-18T19:02:00Z</cp:lastPrinted>
  <dcterms:modified xsi:type="dcterms:W3CDTF">2025-08-01T17:58:00Z</dcterms:modified>
  <cp:revision>14</cp:revision>
  <dc:subject/>
  <dc:title>Rug Ratz : This is a special class just for 2 year olds</dc:title>
</cp:coreProperties>
</file>